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128" w:type="dxa"/>
        <w:tblLayout w:type="fixed"/>
        <w:tblCellMar>
          <w:top w:w="0" w:type="dxa"/>
          <w:left w:w="108" w:type="dxa"/>
          <w:bottom w:w="0" w:type="dxa"/>
          <w:right w:w="108" w:type="dxa"/>
        </w:tblCellMar>
      </w:tblPr>
      <w:tblGrid>
        <w:gridCol w:w="1690"/>
        <w:gridCol w:w="8208"/>
      </w:tblGrid>
      <w:tr>
        <w:trPr>
          <w:trHeight w:val="685" w:hRule="atLeast"/>
        </w:trPr>
        <w:tc>
          <w:tcPr>
            <w:tcW w:w="1690" w:type="dxa"/>
            <w:tcBorders>
              <w:top w:val="double" w:sz="4"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Konu</w:t>
            </w:r>
          </w:p>
        </w:tc>
        <w:tc>
          <w:tcPr>
            <w:tcW w:w="8208" w:type="dxa"/>
            <w:tcBorders>
              <w:top w:val="double" w:sz="4"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 xml:space="preserve">Konsinye Satış Sistemindeki Paydaşlarımızla COVİD-19 Salgını Sürecindeki Gelişmeler hk. </w:t>
            </w:r>
          </w:p>
        </w:tc>
      </w:tr>
      <w:tr>
        <w:trPr>
          <w:trHeight w:val="551" w:hRule="atLeast"/>
        </w:trPr>
        <w:tc>
          <w:tcPr>
            <w:tcW w:w="1690"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Tarih</w:t>
            </w:r>
          </w:p>
        </w:tc>
        <w:tc>
          <w:tcPr>
            <w:tcW w:w="820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02/0/2020</w:t>
            </w:r>
          </w:p>
        </w:tc>
      </w:tr>
      <w:tr>
        <w:trPr>
          <w:trHeight w:val="559" w:hRule="atLeast"/>
        </w:trPr>
        <w:tc>
          <w:tcPr>
            <w:tcW w:w="1690"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Sayı</w:t>
            </w:r>
          </w:p>
        </w:tc>
        <w:tc>
          <w:tcPr>
            <w:tcW w:w="820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0/6</w:t>
            </w:r>
          </w:p>
        </w:tc>
      </w:tr>
      <w:tr>
        <w:trPr>
          <w:trHeight w:val="520" w:hRule="atLeast"/>
        </w:trPr>
        <w:tc>
          <w:tcPr>
            <w:tcW w:w="1690"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Açıklama</w:t>
            </w:r>
          </w:p>
        </w:tc>
        <w:tc>
          <w:tcPr>
            <w:tcW w:w="82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DF0202"/>
                <w:sz w:val="24"/>
                <w:szCs w:val="24"/>
              </w:rPr>
            </w:pPr>
            <w:r>
              <w:rPr>
                <w:rFonts w:cs="Times New Roman" w:ascii="Times New Roman" w:hAnsi="Times New Roman"/>
                <w:b/>
                <w:color w:val="DF0202"/>
                <w:sz w:val="24"/>
                <w:szCs w:val="24"/>
              </w:rPr>
            </w:r>
          </w:p>
          <w:p>
            <w:pPr>
              <w:pStyle w:val="Normal"/>
              <w:ind w:firstLine="725"/>
              <w:rPr>
                <w:rFonts w:ascii="Times New Roman" w:hAnsi="Times New Roman" w:cs="Times New Roman"/>
                <w:b/>
                <w:b/>
                <w:sz w:val="24"/>
                <w:szCs w:val="24"/>
              </w:rPr>
            </w:pPr>
            <w:r>
              <w:rPr>
                <w:rFonts w:cs="Times New Roman" w:ascii="Times New Roman" w:hAnsi="Times New Roman"/>
                <w:b/>
                <w:sz w:val="24"/>
                <w:szCs w:val="24"/>
              </w:rPr>
              <w:t>KONSİNYE SATIŞ SİSTEMİNDEKİ PAYDAŞLARIMIZA</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darik sürecindeki Değerli Paydaşlarımı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Öncelikle COVİD-19 (Yeni Coronavirüs) salgını ile mücadele sürecinde gösterdiğiniz etkin iş birliği ve fedakârlık için hepinize teşekkürlerimizi sunuyo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Kurumumuz salgın ile mücadele kapsamında bir dizi tedbir almış; farklı gelişmelere yönelik senaryolar hazırlayarak alternatif eylem planları kapsamında tedarik faaliyetlerini yürütmektedir. Bu süreç, deneyim ve birikimlerini bizimle paylaşan ceza infaz kurumlarındaki tüm çalışma arkadaşlarımız ile konsinyatör ve üretici firmalar ve lojistik sağlayıcılarımız sayesinde başarılı bir şekilde devam etmekte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lgın nedeniyle bazı ürünlere yönelik taleplerin artırması ve lojistik sürecine etkisi ile birlikte kantinlerde satışa sunulan ürünlerin temininde sorun yaşanmaması ve ceza infaz kurumlarının izolasyonuna yönelik tedbirlere destek olunması için sipariş, tedarik, stok ve satış sürecine yönelik bir dizi tedbir hayata geçirilmiştir. Kriz yönetimi ve eylem planı dahilinde öncelikli olarak kişisel bakım-hijyen malzemeleri ve gıda ürünlerinde stoklu çalışılmaya başlan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algın ile mücadele sürecinin devam etmesi sebebiyle tedarik zincirindeki paydaşlar olarak iş birliği ve dayanışmayı sürdürmek zorundayız. Devlet ve milletimiz en üst düzeyde hassasiyetle dayanışma içinde olduğu bugünlerde öncelikle üretici ve ana distribütör firmalarımızın konsinyatör firmaların stoklu ürün çalışmaları dikkate alınarak ödeme süreçlerinde kolaylık sağlamasının önemli olduğunu değerlendiriyo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za infaz sistemine yönelik düzenleme çalışmaları yürütülmektedir. Diğer taraftan salgının tüm dünyada olduğu gibi ülkemizde de belirli ürünlere yönelik talepleri artırması sebebiyle piyasaya arzı artırıcı her türlü tedbirin alınmasına destek olunmasının önemli olduğunu düşünüyoruz. Herhangi bir ürünün raf ömrünü doldurması veya ülkemizin herhangi bir yerinde ürün ihtiyacı varken stoklarımızda ürün bulundurmanın milli dayanışma ilkelerine aykırılık teşkil ettiği inancındayız. İnfaz sisteminde yapılacak düzenlemeler ve gelişmeler çerçevesinde belli sayıda ceze infaz kurumlarındaki hükümlü sayılarının azalmasına bağlı olarak stoklarımızda olmakla birlikte talep fazlası olduğunu düşündüğümüz ürünleri konsinyatör firmalara iade edeceğiz. Üretici firmaların bu ürünleri geri alarak yeniden arzı konusunda konsinyatör firmalar ile iş birliği içinde olacanığı ümit ediyo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za İnfaz Kurumları İle Tutukevleri İşyurtları Kurumu olarak tedarik sürecinde fedakarlık yapan tüm konsinyatör ve üretici firmalar ile  iş birliğimizi ve dayanışmamızı artırarak sürdüreceğiz. Tüm gelişmeleri yakından takip edeceği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süreçte iş birliği ve dayanışma içinde bulunduğumuz tüm paydaşlarımıza bir kez daha teşekkür ederiz.</w:t>
            </w:r>
          </w:p>
          <w:p>
            <w:pPr>
              <w:pStyle w:val="Normal"/>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tc>
      </w:tr>
      <w:tr>
        <w:trPr>
          <w:trHeight w:val="520" w:hRule="atLeast"/>
        </w:trPr>
        <w:tc>
          <w:tcPr>
            <w:tcW w:w="1690" w:type="dxa"/>
            <w:tcBorders>
              <w:top w:val="single" w:sz="6" w:space="0" w:color="000000"/>
              <w:left w:val="double" w:sz="4" w:space="0" w:color="000000"/>
              <w:bottom w:val="double" w:sz="4" w:space="0" w:color="000000"/>
            </w:tcBorders>
            <w:vAlign w:val="center"/>
          </w:tcPr>
          <w:p>
            <w:pPr>
              <w:pStyle w:val="Normal"/>
              <w:snapToGrid w:val="false"/>
              <w:spacing w:lineRule="auto" w:line="240" w:before="0" w:after="0"/>
              <w:rPr>
                <w:rFonts w:ascii="Times New Roman" w:hAnsi="Times New Roman" w:eastAsia="Arial" w:cs="Times New Roman"/>
                <w:b/>
                <w:b/>
                <w:bCs/>
                <w:color w:val="DF0202"/>
                <w:sz w:val="24"/>
                <w:szCs w:val="24"/>
                <w:shd w:fill="FFFFFF" w:val="clear"/>
              </w:rPr>
            </w:pPr>
            <w:r>
              <w:rPr>
                <w:rFonts w:eastAsia="Arial" w:cs="Times New Roman" w:ascii="Times New Roman" w:hAnsi="Times New Roman"/>
                <w:b/>
                <w:bCs/>
                <w:color w:val="DF0202"/>
                <w:sz w:val="24"/>
                <w:szCs w:val="24"/>
                <w:shd w:fill="FFFFFF" w:val="clear"/>
              </w:rPr>
            </w:r>
          </w:p>
        </w:tc>
        <w:tc>
          <w:tcPr>
            <w:tcW w:w="82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eastAsia="Arial" w:cs="Times New Roman"/>
                <w:b/>
                <w:b/>
                <w:bCs/>
                <w:color w:val="DF0202"/>
                <w:sz w:val="24"/>
                <w:szCs w:val="24"/>
              </w:rPr>
            </w:pPr>
            <w:r>
              <w:rPr>
                <w:rFonts w:eastAsia="Arial" w:cs="Times New Roman" w:ascii="Times New Roman" w:hAnsi="Times New Roman"/>
                <w:b/>
                <w:bCs/>
                <w:color w:val="DF0202"/>
                <w:sz w:val="24"/>
                <w:szCs w:val="24"/>
              </w:rPr>
            </w:r>
          </w:p>
        </w:tc>
      </w:tr>
    </w:tbl>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835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3" r="-14" b="-203"/>
                  <a:stretch>
                    <a:fillRect/>
                  </a:stretch>
                </pic:blipFill>
                <pic:spPr bwMode="auto">
                  <a:xfrm>
                    <a:off x="0" y="0"/>
                    <a:ext cx="588835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0" r="-14" b="-90"/>
                  <a:stretch>
                    <a:fillRect/>
                  </a:stretch>
                </pic:blipFill>
                <pic:spPr bwMode="auto">
                  <a:xfrm>
                    <a:off x="0" y="0"/>
                    <a:ext cx="6281420" cy="927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ascii="Times New Roman" w:hAnsi="Times New Roman" w:cs="Arial"/>
      <w:i/>
      <w:iCs/>
      <w:sz w:val="20"/>
      <w:szCs w:val="24"/>
    </w:rPr>
  </w:style>
  <w:style w:type="paragraph" w:styleId="Dizin">
    <w:name w:val="Dizin"/>
    <w:basedOn w:val="Normal"/>
    <w:qFormat/>
    <w:pPr>
      <w:suppressLineNumbers/>
    </w:pPr>
    <w:rPr>
      <w:rFonts w:ascii="Times New Roman" w:hAnsi="Times New Roman" w:cs="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6:00Z</dcterms:created>
  <dc:creator>İşyurtları</dc:creator>
  <dc:description/>
  <cp:keywords/>
  <dc:language>en-US</dc:language>
  <cp:lastModifiedBy>Adem SARI 148093</cp:lastModifiedBy>
  <cp:lastPrinted>2020-02-10T16:23:00Z</cp:lastPrinted>
  <dcterms:modified xsi:type="dcterms:W3CDTF">2020-04-02T13:50:00Z</dcterms:modified>
  <cp:revision>12</cp:revision>
  <dc:subject/>
  <dc:title/>
</cp:coreProperties>
</file>